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KARTA ZGŁOSZENI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rosimy wypełniać czytelnie/</w:t>
        <w:br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Placówka, szkoła (adres)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FORMA PREZENTACJI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</w:t>
      </w:r>
      <w:r>
        <w:rPr>
          <w:rFonts w:cs="Times New Roman" w:ascii="Times New Roman" w:hAnsi="Times New Roman"/>
          <w:b/>
          <w:sz w:val="16"/>
        </w:rPr>
        <w:t>recytacj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tytuł utworu, autor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imię, nazwisko wykonawcy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kategoria wieku…………………………………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czas trwania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imię, nazwisko instruktora………………………………….....</w:t>
        <w:br/>
        <w:br/>
        <w:t xml:space="preserve">         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</w:t>
      </w:r>
      <w:r>
        <w:rPr>
          <w:rFonts w:cs="Times New Roman" w:ascii="Times New Roman" w:hAnsi="Times New Roman"/>
          <w:b/>
          <w:sz w:val="16"/>
        </w:rPr>
        <w:t>inscenizacja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tytuł, autor …………………………………………………………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autor scenariusza……………………………………………………...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reżyseria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scenografia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muzyka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imię, nazwisko instruktora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kategoria, wiek 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ilość osób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potrzeby techniczne, czas na przygotowanie ……………...................</w:t>
        <w:br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czas trwania inscenizacji 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inne informacje.................................................................................... 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</w:t>
      </w:r>
      <w:r>
        <w:rPr>
          <w:rFonts w:cs="Times New Roman" w:ascii="Times New Roman" w:hAnsi="Times New Roman"/>
          <w:b/>
          <w:sz w:val="16"/>
        </w:rPr>
        <w:t>piosenk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tytuł utworu, autor ………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imię, nazwisko wykonawcy ………………………………………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kategoria wieku …………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czas trwania 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akompaniament ( instrumenty, wykonawca, ilość osób ) 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kompozycja …………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aranżacja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b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0"/>
          <w:szCs w:val="24"/>
        </w:rPr>
      </w:pPr>
      <w:r>
        <w:rPr>
          <w:b/>
          <w:color w:val="C00000"/>
          <w:sz w:val="20"/>
          <w:szCs w:val="24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1:00Z</dcterms:created>
  <dc:creator>sebastian stachurski</dc:creator>
  <dc:description/>
  <cp:keywords/>
  <dc:language>en-US</dc:language>
  <cp:lastModifiedBy>sebastian stachurski</cp:lastModifiedBy>
  <cp:lastPrinted>2018-09-10T15:01:00Z</cp:lastPrinted>
  <dcterms:modified xsi:type="dcterms:W3CDTF">2018-09-11T07:12:00Z</dcterms:modified>
  <cp:revision>6</cp:revision>
  <dc:subject/>
  <dc:title/>
</cp:coreProperties>
</file>